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1308"/>
        <w:gridCol w:w="1934"/>
        <w:gridCol w:w="854"/>
        <w:gridCol w:w="853"/>
        <w:gridCol w:w="853"/>
        <w:gridCol w:w="853"/>
        <w:gridCol w:w="853"/>
        <w:gridCol w:w="854"/>
        <w:gridCol w:w="853"/>
        <w:gridCol w:w="853"/>
      </w:tblGrid>
      <w:tr>
        <w:trPr>
          <w:trHeight w:val="336" w:hRule="atLeast"/>
        </w:trPr>
        <w:tc>
          <w:tcPr>
            <w:tcW w:w="87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стема выпуска сметной документации A0 v. 1.6.9.710 Copyright InfoStroy Ltd.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бразец  №4</w:t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гласовано: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ка:</w:t>
            </w:r>
          </w:p>
        </w:tc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ягань</w:t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:</w:t>
            </w:r>
          </w:p>
        </w:tc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</w:tr>
      <w:tr>
        <w:trPr>
          <w:trHeight w:val="296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1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:</w:t>
            </w:r>
          </w:p>
        </w:tc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стоимость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5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80" w:hRule="atLeast"/>
        </w:trPr>
        <w:tc>
          <w:tcPr>
            <w:tcW w:w="36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ая трудоемкость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чел. час.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составлена в ценах АПРЕЛЯ 2013 года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ифр и номер позиции норматива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работ и затрат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и единица</w:t>
              <w:br/>
              <w:t>измерени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имость единицы, руб.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стоимость, руб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траты труда рабочих, не занятых обслуживанием машин, чел-ч 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-</w:t>
              <w:br/>
              <w:t>ции машин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латы труд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-</w:t>
              <w:br/>
              <w:t>ции машин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латы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. ч. оплаты труда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. ч. оплаты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единиц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ляные работы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1-036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НИРОВКА ПЛОЩАДЕЙ БУЛЬДОЗЕРАМИ МОЩНОСТЬЮ 59 КВТ (80Л.С.)</w:t>
              <w:br/>
              <w:t>НР=95%   (НР=1)</w:t>
              <w:br/>
              <w:t>СП=50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М2 СПЛАНИРОВАННОЙ П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1-007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РАБОТКА ГРУНТА В ОТВАЛ В КОТЛОВАНАХ ОБЪЕМОМ ДО 1000 М3 ЭКСКАВАТОРАМИ С КОВШОМ ВМЕСТИМОСТЬЮ 0,5 (0,5-0,63) М3, ГРУППА ГРУНТОВ 2</w:t>
              <w:br/>
              <w:t>НР=95%   (НР=57)</w:t>
              <w:br/>
              <w:t>СП=50%   (СП=3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8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,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,7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М3 ГРУН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,7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2-057-02 </w:t>
              <w:br/>
              <w:t xml:space="preserve"> ОП П1.1.57; ПРИЛ1.12 П3.187 Козп=1,2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ОРАБОТКА ВРУЧНУЮ, ЗАЧИСТКА ДНА И СТЕНОК С ВЫКИДКОЙ ГРУНТА В КОТЛОВАНАХ И ТРАНШЕЯХ, РАЗРАБОТАННЫХ МЕХАНИЗИРОВАННЫМ СПОСОБОМ</w:t>
              <w:br/>
              <w:t>НР=80%   (НР=32)</w:t>
              <w:br/>
              <w:t>СП=45%   (СП=1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7,6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7</w:t>
            </w:r>
          </w:p>
        </w:tc>
      </w:tr>
      <w:tr>
        <w:trPr>
          <w:trHeight w:val="127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ГРУН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7,6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1-033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СЫПКА ТРАНШЕЙ И КОТЛОВАНОВ С ПЕРЕМЕЩЕНИЕМ ГРУНТА ДО 5 М БУЛЬДОЗЕРАМИ МОЩНОСТЬЮ 59 КВТ (80 Л.С.), ГРУППА ГРУНТОВ 2</w:t>
              <w:br/>
              <w:t>НР=95%   (НР=12)</w:t>
              <w:br/>
              <w:t>СП=50%   (СП=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9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,4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,4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М3 ГРУН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,7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2-061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СЫПКА ВРУЧНУЮ ТРАНШЕЙ, ПАЗУХ КОТЛОВАНОВ И ЯМ, ГРУППА ГРУНТОВ 2</w:t>
              <w:br/>
              <w:t>НР=80%   (НР=32)</w:t>
              <w:br/>
              <w:t>СП=45%   (СП=1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7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ГРУН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1-02-005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ОТНЕНИЕ ГРУНТА ПНЕВМАТИЧЕСКИМИ ТРАМБОВКАМИ, ГРУППА ГРУНТОВ 1-2</w:t>
              <w:br/>
              <w:t>НР=95%   (НР=144)</w:t>
              <w:br/>
              <w:t>СП=50%   (СП=7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5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3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1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УПЛОТНЕННОГО ГРУН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Земляные работ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,2,4,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,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,2,4,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,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ая часть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5-01-001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РУЖЕНИЕ ДИЗЕЛЬ-МОЛОТОМ КОПРОВОЙ УСТАНОВКИ НА БАЗЕ ТРАКТОРА ЖЕЛЕЗОБЕТОННЫХ СВАЙ ДЛИНОЙ ДО 8 М В ГРУНТЫ ГРУППЫ 1</w:t>
              <w:br/>
              <w:t>НР=130%   (НР=1009)</w:t>
              <w:br/>
              <w:t>СП=80%   (СП=62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,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,6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12</w:t>
            </w:r>
          </w:p>
        </w:tc>
      </w:tr>
      <w:tr>
        <w:trPr>
          <w:trHeight w:val="112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СВА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0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109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АИ ЖЕЛЕЗОБЕТОННЫЕ С 40.30-1,2,3 /БЕТОН В15 (М200), ОБЪЕМ 0,37 М3, РАСХОД АР-РЫ 17,90 КГ/ (СЕРИЯ 1.011.1-10 ВЫП. 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5-01-01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РУБКА БЕТОНА ИЗ АРМАТУРНОГО КАРКАСА ЖЕЛЕЗОБЕТОННЫХ СВАЙ ПЛОЩАДЬЮ СЕЧЕНИЯ ДО 0,1 М2</w:t>
              <w:br/>
              <w:t>НР=130%   (НР=917)</w:t>
              <w:br/>
              <w:t>СП=80%   (СП=56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8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9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4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А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1-002-01 </w:t>
              <w:br/>
              <w:t>Пр.МРР №95 04.03.2010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ОСНОВАНИЯ ПОД ФУНДАМЕНТЫ ПЕСЧАНОГО</w:t>
              <w:br/>
              <w:t>НР=122%   (НР=156)</w:t>
              <w:br/>
              <w:t>СП=80%   (СП=10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6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ОСН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0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БЕТОННОЙ ПОДГОТОВКИ (ПРОЛИВКА)</w:t>
              <w:br/>
              <w:t>НР=105%   (НР=9)</w:t>
              <w:br/>
              <w:t>СП=65%   (СП=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5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32,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6,9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2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БЕТОНА, БУТОБЕТОН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4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,4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35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ЯСОВ В ОПАЛУБКЕ (РОСТВЕРК)</w:t>
              <w:br/>
              <w:t>НР=105%   (НР=2466)</w:t>
              <w:br/>
              <w:t>СП=65%   (СП=152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66,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94,9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,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ЖЕЛЕЗОБЕТОНА В ДЕ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83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2,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2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1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4,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1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7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9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,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1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9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1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1-006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ТОН ТЯЖЕЛЫЙ, КРУПНОСТЬ ЗАПОЛНИТЕЛЯ 20 ММ, КЛАСС В20 (М25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7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,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1-003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ИДРОИЗОЛЯЦИЯ СТЕН, ФУНДАМЕНТОВ ГОРИЗОНТАЛЬНАЯ ОКЛЕЕЧНАЯ В 2 СЛОЯ</w:t>
              <w:br/>
              <w:t>НР=122%   (НР=122)</w:t>
              <w:br/>
              <w:t>СП=80%   (СП=8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0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7,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3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9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333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ИКРОСТ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4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1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ФОРМАЦИОННЫЙ ШОВ</w:t>
              <w:br/>
              <w:t>НР=118%   (НР=24)</w:t>
              <w:br/>
              <w:t>СП=63%   (СП=1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2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1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4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ОБШИВКИ СТЕН (ЗА 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04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СКИ ОБРЕЗНЫЕ ХВОЙНЫХ ПОРОД ДЛИНОЙ 4-6,5 М, ШИРИНОЙ 75-150, ММ ТОЛЩИНОЙ 19-22 ММ, II СОР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Жилая часть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6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5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,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1,1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,2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5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,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1,1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,2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ыльцо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1-002-01 </w:t>
              <w:br/>
              <w:t>Пр.МРР №95 04.03.2010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ОСНОВАНИЯ ПОД ФУНДАМЕНТЫ ПЕСЧАНОГО</w:t>
              <w:br/>
              <w:t>НР=122%   (НР=10)</w:t>
              <w:br/>
              <w:t>СП=80%   (СП=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ОСН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05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БЕТОННЫХ ФУНДАМЕНТОВ ОБЩЕГО НАЗНАЧЕНИЯ ОБЪЕМОМ ДО 5 М3</w:t>
              <w:br/>
              <w:t>НР=105%   (НР=11)</w:t>
              <w:br/>
              <w:t>СП=65%   (СП=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4,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5,9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,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7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БЕТОНА И ЖЕЛЕЗОБЕ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3,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,6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1-002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ТОН ТЯЖЕЛЫЙ, КРУПНОСТЬ ЗАПОЛНИТЕЛЯ БОЛЕЕ 40 ММ, КЛАСС В15 (М20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1-003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ИДРОИЗОЛЯЦИЯ СТЕН, ФУНДАМЕНТОВ ГОРИЗОНТАЛЬНАЯ ОКЛЕЕЧНАЯ В 2 СЛОЯ</w:t>
              <w:br/>
              <w:t>НР=122%   (НР=2)</w:t>
              <w:br/>
              <w:t>СП=80%   (СП=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7,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,3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333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ИКРОСТ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КА СТЕН КИРПИЧНЫХ НАРУЖНЫХ ПРОСТЫХ ПРИ ВЫСОТЕ ЭТАЖА ДО 4 М</w:t>
              <w:br/>
              <w:t>НР=122%   (НР=143)</w:t>
              <w:br/>
              <w:t>СП=80%   (СП=9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КЛАД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4-012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ПИЧ КЕРАМИЧЕСКИЙ ЛИЦЕВОЙ, РАЗМЕРОМ 250Х120Х65 ММ, МАРКА 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,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52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ЫЛЕЦ</w:t>
              <w:br/>
              <w:t>НР=118%   (НР=342)</w:t>
              <w:br/>
              <w:t>СП=63%   (СП=18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6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 ГОРИЗОНТАЛЬНОЙ ПРОЕК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35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СКА КЛЕЕНАЯ 40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8,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Крыльцо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7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4,27,2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24,27,2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мостк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1-002-01 </w:t>
              <w:br/>
              <w:t>Пр.МРР №95 04.03.2010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ОСНОВАНИЯ ПОД ФУНДАМЕНТЫ ПЕСЧАНОГО</w:t>
              <w:br/>
              <w:t>НР=122%   (НР=60)</w:t>
              <w:br/>
              <w:t>СП=80%   (СП=3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ОСН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2-0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ДСТИЛАЮЩИХ СЛОЕВ БЕТОННЫХ (ОТМОСТКА)</w:t>
              <w:br/>
              <w:t>НР=123%   (НР=170)</w:t>
              <w:br/>
              <w:t>СП=75%   (СП=10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1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ПОДСТИЛАЮЩЕГО СЛО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1-006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ТОН ТЯЖЕЛЫЙ, КРУПНОСТЬ ЗАПОЛНИТЕЛЯ 20 ММ, КЛАСС В15 (М20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8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Отмостк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5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3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3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Фундамент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38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иты перекрытия и покрытия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7-05-011-0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ПАНЕЛЕЙ ПЕРЕКРЫТИЙ С ОПИРАНИЕМ НА 2 СТОРОНЫ ПЛОЩАДЬЮ ДО 10 М2</w:t>
              <w:br/>
              <w:t>НР=155%   (НР=5578)</w:t>
              <w:br/>
              <w:t>СП=100%   (СП=359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59,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6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,8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08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ШТ СБОРНЫХ КОНСТРУКЦ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2,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1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60.15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0,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1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60.12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9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2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60.10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,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4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36-15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,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8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4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36-12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75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ПЕРЕКРЫТИЯ МНОГОПУСТОТНЫЕ ПК 36-10-8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,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41-0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СТРОЙСТВО ПЕРЕКРЫТИЙ МОНОЛИТНЫХ УЧАСТКОВ </w:t>
              <w:br/>
              <w:t>НР=105%   (НР=95)</w:t>
              <w:br/>
              <w:t>СП=65%   (СП=5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8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19,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8,6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,7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3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3 В ДЕЛ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5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1-006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ТОН ТЯЖЕЛЫЙ, КРУПНОСТЬ ЗАПОЛНИТЕЛЯ 20 ММ, КЛАСС В20 (М25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9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,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2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1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4,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12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7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1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7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,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1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9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12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6,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1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15-0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ЗАКЛАДНЫХ ДЕТАЛЕЙ ВЕСОМ ДО 4 КГ</w:t>
              <w:br/>
              <w:t>НР=105%   (НР=62)</w:t>
              <w:br/>
              <w:t>СП=65%   (СП=3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6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6,5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,8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,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Плиты перекрытия и покрыти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9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9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43,53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7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43,53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7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3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ены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КА СТЕН КИРПИЧНЫХ НАРУЖНЫХ ПРОСТЫХ ПРИ ВЫСОТЕ ЭТАЖА ДО 4 М</w:t>
              <w:br/>
              <w:t>НР=122%   (НР=11755)</w:t>
              <w:br/>
              <w:t>СП=80%   (СП=770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6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,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7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9,96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КЛАД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7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МИРОВАНИЕ КЛАДКИ СТЕН И ДРУГИХ КОНСТРУКЦИЙ</w:t>
              <w:br/>
              <w:t>НР=122%   (НР=427)</w:t>
              <w:br/>
              <w:t>СП=80%   (СП=28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9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5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МЕТАЛЛИЧЕСКИХ ИЗДЕЛ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1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13,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ЕКАТАНАЯ АРМАТУРНАЯ СТАЛЬ ПЕРИОДИЧЕСКОГО ПРОФИЛЯ КЛАССА А-III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2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4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0,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3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К ЦЕНАМ ЗАГОТОВОК ЗА СБОРКУ И СВАРКУ КАРКАСОВ И СЕТОК ПЛОСКИХ, ДИАМЕТРОМ 8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,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15-0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ЗАКЛАДНЫХ ДЕТАЛЕЙ ВЕСОМ ДО 20 КГ</w:t>
              <w:br/>
              <w:t>НР=105%   (НР=197)</w:t>
              <w:br/>
              <w:t>СП=65%   (СП=12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4,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9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,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7-05-007-1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ЛАДКА ПЕРЕМЫЧЕК МАССОЙ ДО 0,3 Т</w:t>
              <w:br/>
              <w:t>НР=155%   (НР=296)</w:t>
              <w:br/>
              <w:t>СП=100%   (СП=19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9,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,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7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ШТ СБОРНЫХ КОНСТРУКЦ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9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313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МЫЧКА ПЛИТНАЯ 8ПП30-10 /БЕТОН В15 (М200), ОБЪЕМ 0,215 М3, РАСХОД АРМАТУРЫ 9,83 КГ/ (СЕРИЯ 1.038.1-1 ВЫП. 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47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МЫЧКА БРУСКОВАЯ 8ПБ16-1 /БЕТОН В15 (М200), ОБЪЕМ 0,017 М3, РАСХОД АРМАТУРЫ 0,54 КГ/ (СЕРИЯ 1.038.1-1 ВЫП. 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47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МЫЧКА БРУСКОВАЯ 8ПБ13-1 /БЕТОН В15 (М200), ОБЪЕМ 0,014 М3, РАСХОД АРМАТУРЫ 0,46 КГ/ (СЕРИЯ 1.038.1-1 ВЫП. 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47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МЫЧКА БРУСКОВАЯ 9ПБ16-37-П /БЕТОН В15 (М200), ОБЪЕМ 0,035 М3, РАСХОД АРМАТУРЫ 3,32 КГ/ (СЕРИЯ 1.038.1-1 ВЫП. 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5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047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МЫЧКА БРУСКОВАЯ 9ПБ25-3-П /БЕТОН В15 (М200), ОБЪЕМ 0,056 М3, РАСХОД АРМАТУРЫ 1,82 КГ/ (СЕРИЯ 1.038.1-1 ВЫП. 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9-03-014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НТАЖ МП-1, МП-3,МП-2, МП-3/1, МП\2/1</w:t>
              <w:br/>
              <w:t>НР=90%   (НР=904)</w:t>
              <w:br/>
              <w:t>СП=85%   (СП=85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3,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9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33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КОНСТРУКЦ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,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5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370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ЛЬ УГЛОВАЯ РАВНОПОЛОЧНАЯ, МАРКА СТАЛИ СТ3ПС, РАЗМЕРОМ 125Х125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7,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3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5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БАВКИ НА СВАРКУ КАРКАСОВ ИЗ ЛИСТОВ, ПОЛОС, УГОЛКОВ, ШВЕЛЛЕРОВ И ДВУТАВРОВ ПЛОСКИХ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2,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7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МИРОВАНИЕ КЛАДКИ СТЕН И ДРУГИХ КОНСТРУКЦИЙ (КОСТЫЛЬ, АНКЕР, ЗАКЛАДНЫЕ СЕТКИ)</w:t>
              <w:br/>
              <w:t>НР=122%   (НР=145)</w:t>
              <w:br/>
              <w:t>СП=80%   (СП=9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9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7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МЕТАЛЛИЧЕСКИХ ИЗДЕЛ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МЕЛКИХ ПОКРЫТИЙ (БРАНДМАУЭРЫ, ПАРАПЕТЫ, СВЕСЫ И Т.П.) ИЗ ЛИСТОВОЙ ОЦИНКОВАННОЙ СТАЛИ</w:t>
              <w:br/>
              <w:t>НР=120%   (НР=397)</w:t>
              <w:br/>
              <w:t>СП=65%   (СП=21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0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64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6,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Стен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16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7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4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7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54,55,7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2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7.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54,55,7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6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городки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1-07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КА СТЕН КИРПИЧНЫХ ВНУТРЕННИХ ПРИ ВЫСОТЕ ЭТАЖА ДО 4 М</w:t>
              <w:br/>
              <w:t>НР=122%   (НР=289)</w:t>
              <w:br/>
              <w:t>СП=80%   (СП=19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09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КЛАД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6-01-03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ОЛЯЦИЯ ПОКРЫТИЙ И ПЕРЕКРЫТИЙ ИЗДЕЛИЯМИ ИЗ ВОЛОКНИСТЫХ И ЗЕРНИСТЫХ МАТЕРИАЛОВ НАСУХО</w:t>
              <w:br/>
              <w:t>НР=100%   (НР=198)</w:t>
              <w:br/>
              <w:t>СП=70%   (СП=13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2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33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ТЕПЛОИЗОЛЯЦИОННЫЕ ИЗ СТЕКЛОВОЛОКНА URSА, МАРКИ П-30-У20-1250-600-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,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6-01-05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КРЫТИЕ ПОВЕРХНОСТИ ИЗОЛЯЦИИ ФОЛЬГОЙ АЛЮМИНИЕВОЙ </w:t>
              <w:br/>
              <w:t>НР=100%   (НР=650)</w:t>
              <w:br/>
              <w:t>СП=70%   (СП=45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3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4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57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 ПОКРЫ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4,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11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ЛЬГА АЛЮМИНИЕВАЯ ТВЕРДАЯ Т ТОЛЩИНОЙ 0,2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5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1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ШИВКА КАРКАСНЫХ СТЕН ДОСКАМИ ОБШИВКИ</w:t>
              <w:br/>
              <w:t>НР=118%   (НР=149)</w:t>
              <w:br/>
              <w:t>СП=63%   (СП=7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4,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1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4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ОБШИВКИ СТЕН (ЗА 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Перегородки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2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3,7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3,7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ас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2-036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СТРОПИЛ</w:t>
              <w:br/>
              <w:t>НР=118%   (НР=218)</w:t>
              <w:br/>
              <w:t>СП=63%   (СП=11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2</w:t>
            </w:r>
          </w:p>
        </w:tc>
      </w:tr>
      <w:tr>
        <w:trPr>
          <w:trHeight w:val="85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ДРЕВЕСИНЫ В КОНСТРУК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02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УСКИ ОБРЕЗНЫЕ ХВОЙНЫХ ПОРОД , II СОР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1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ЭЛЕМЕНТОВ КАРКАСА СТОЙКИ, ПРОГОНЫ</w:t>
              <w:br/>
              <w:t>НР=118%   (НР=644)</w:t>
              <w:br/>
              <w:t>СП=63%   (СП=34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9,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</w:t>
            </w:r>
          </w:p>
        </w:tc>
      </w:tr>
      <w:tr>
        <w:trPr>
          <w:trHeight w:val="85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ДРЕВЕСИНЫ В КОНСТРУК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2-04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АЖДЕНИЕ ЛЕСТНИЧНЫХ ПЛОЩАДОК ПЕРИЛАМИ</w:t>
              <w:br/>
              <w:t>НР=118%   (НР=50)</w:t>
              <w:br/>
              <w:t>СП=63%   (СП=2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,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6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 ПЕРИ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,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02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УСКИ ОБРЕЗНЫЕ ХВОЙНЫХ ПОРОД 40х40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3-036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РУЧНИ ИЗ ДРЕВЕСИН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Террас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9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8,80,8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78,80,8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стницы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9-03-02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НТАЖ ЛЕСТНИЦ ПРЯМОЛИНЕЙНЫХ И КРИВОЛИНЕЙНЫХ, ПОЖАРНЫХ С ОГРАЖДЕНИЕМ</w:t>
              <w:br/>
              <w:t>НР=90%   (НР=149)</w:t>
              <w:br/>
              <w:t>СП=85%   (СП=14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4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,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3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1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КОНСТРУКЦ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6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1-075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ОТ 0,1 ДО 0,5 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8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35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УС КЛЕЕНЫЙ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,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Лестниц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ружная отделк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6-01-03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ОЛЯЦИЯ ПОКРЫТИЙ И ПЕРЕКРЫТИЙ ИЗДЕЛИЯМИ ИЗ ВОЛОКНИСТЫХ И ЗЕРНИСТЫХ МАТЕРИАЛОВ НАСУХО</w:t>
              <w:br/>
              <w:t>НР=100%   (НР=34361)</w:t>
              <w:br/>
              <w:t>СП=70%   (СП=2405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8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6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1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6,32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31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ЛИТЫ ТЕПЛОИЗОЛЯЦИОННЫЕ ИЗ СТЕКЛОВОЛОКНА URSА,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,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5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КА СТЕН КИРПИЧНЫХ НАРУЖНЫХ ПРОСТЫХ ПРИ ВЫСОТЕ ЭТАЖА ДО 4 М</w:t>
              <w:br/>
              <w:t>НР=122%   (НР=4288)</w:t>
              <w:br/>
              <w:t>СП=80%   (СП=281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,32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КЛАД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4-012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ПИЧ КЕРАМИЧЕСКИЙ ЛИЦЕВОЙ, РАЗМЕРОМ 250Х120Х65 ММ, МАРКА 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55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Наружная отделк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415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98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69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5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6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8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6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овля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ая часть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0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СТРОПИЛ</w:t>
              <w:br/>
              <w:t>НР=118%   (НР=1095)</w:t>
              <w:br/>
              <w:t>СП=63%   (СП=58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5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12</w:t>
            </w:r>
          </w:p>
        </w:tc>
      </w:tr>
      <w:tr>
        <w:trPr>
          <w:trHeight w:val="85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ДРЕВЕСИНЫ В КОНСТРУК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 xml:space="preserve">ФССЦ-102-002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 xml:space="preserve">LVL 2х, Е1, 8700х360х5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2,77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16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444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 xml:space="preserve">ФССЦ-102-002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 xml:space="preserve">LVL 2х, Е1, 5400х360х45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16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112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15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УСКИ ОБРЕЗНЫЕ 150х2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,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5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ОКЛЕЕЧНОЙ В ОДИН СЛОЙ</w:t>
              <w:br/>
              <w:t>НР=120%   (НР=11)</w:t>
              <w:br/>
              <w:t>СП=65%   (СП=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9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7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8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333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КРОСТ ХПП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2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ШИВ ДОСКОЙ </w:t>
              <w:br/>
              <w:t>НР=118%   (НР=870)</w:t>
              <w:br/>
              <w:t>СП=63%   (СП=46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7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1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ТОЛ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,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р-58-18-002 </w:t>
              <w:br/>
              <w:t>Пр.МРР №358 25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ОБРЕШЕТКИ С ПРОЗОРАМИ ИЗ ДОСОК ТОЛЩИНОЙ ДО 50 ММ</w:t>
              <w:br/>
              <w:t>НР=83%   (НР=512)</w:t>
              <w:br/>
              <w:t>СП=65%   (СП=40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5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56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МЕНЯЕМОЙ ОБРЕШЕТ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,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2-008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ЕШЕТКА 50х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9-05-003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КА БОЛТОВ СТРОИТЕЛЬНЫХ С ГАЙКАМИ И ШАЙБАМИ</w:t>
              <w:br/>
              <w:t>НР=90%   (НР=214)</w:t>
              <w:br/>
              <w:t>СП=85%   (СП=20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5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ШТ БОЛТ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671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КЕР М-12х3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446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ЙКА М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4-002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ПИЛЬКА М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113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ЕДИНИТЕЛЬНЫЙ УГОЛОК 200х200х150х2 (72ШТ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50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ИЗ ПОЛИЭТИЛЕНОВОЙ ПЛЕНКИ В ОДИН СЛОЙ НАСУХО</w:t>
              <w:br/>
              <w:t>НР=123%   (НР=86)</w:t>
              <w:br/>
              <w:t>СП=75%   (СП=5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6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6-01-03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ОЛЯЦИЯ ПОКРЫТИЙ И ПЕРЕКРЫТИЙ ИЗДЕЛИЯМИ ИЗ ВОЛОКНИСТЫХ И ЗЕРНИСТЫХ МАТЕРИАЛОВ НАСУХО</w:t>
              <w:br/>
              <w:t>НР=100%   (НР=5143)</w:t>
              <w:br/>
              <w:t>СП=70%   (СП=360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,39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33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ТЕПЛОИЗОЛЯЦИОННЫЕ ИЗ СТЕКЛОВОЛОКНА URSА, МАРКИ П-30-У20-1250-600-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,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66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7-0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ОВЛИ ИЗ  ОРИЕНТИРОВАНО-СТРУЖЕЧНОЙ ПЛИТЫ</w:t>
              <w:br/>
              <w:t>НР=120%   (НР=640)</w:t>
              <w:br/>
              <w:t>СП=65%   (СП=34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,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3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072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ИЗ КРУПНОРАЗМЕРНОЙ ОРИЕНТИРОВАННОЙ СТРУЖКИ МАРКИ ОSB-3 ТОЛЩИНОЙ 21-22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1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6,9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01-05 </w:t>
              <w:br/>
              <w:t>Пр.МРР №81 27.02.2010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ОВЕЛЬ СКАТНЫХ ИЗ НАПЛАВЛЯЕМЫХ МАТЕРИАЛОВ В ДВА СЛОЯ</w:t>
              <w:br/>
              <w:t>НР=120%   (НР=126)</w:t>
              <w:br/>
              <w:t>СП=65%   (СП=6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0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,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4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КРОВЛ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333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КРОСТ ХПП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55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509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КРОСТ ХКП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77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АЖДЕНИЕ КРОВЕЛЬ ПЕРИЛАМИ</w:t>
              <w:br/>
              <w:t>НР=120%   (НР=20)</w:t>
              <w:br/>
              <w:t>СП=65%   (СП=1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6,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9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 ОГРАЖД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ОВЕЛЬНЫХ ВЕНТИЛЕЙ</w:t>
              <w:br/>
              <w:t>НР=120%   (НР=137)</w:t>
              <w:br/>
              <w:t>СП=65%   (СП=7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8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ПА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187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ОВЕЛЬНЫЙ ВЕНТИ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6-01-041-0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ОЛЯЦИЯ ИЗДЕЛИЯМИ ИЗ ПЕНОПЛАСТА НАСУХО ХОЛОДНЫХ ПОВЕРХНОСТЕЙ ПОКРЫТИЙ И ПЕРЕКРЫТИЙ</w:t>
              <w:br/>
              <w:t>НР=100%   (НР=76)</w:t>
              <w:br/>
              <w:t>СП=70%   (СП=5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1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31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ТЕПЛОИЗОЛЯЦИОННЫЕ ИЗ ЭКСТРУЗИОННОГО ВСПЕНЕННОГО ПОЛИСТИРОЛА ПЕНОПЛЭКС-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,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Жилая часть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35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1,9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5,108,110,113,11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6,11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Р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8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1,9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5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5,108,110,113,11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6,11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0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Р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98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ас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34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В ЖИЛЫХ И ОБЩЕСТВЕННЫХ ЗДАНИЯХ ОКОННЫХ БЛОКОВ ИЗ ПВХ ПРОФИЛЕЙ ГЛУХИХ С ПЛОЩАДЬЮ ПРОЕМА ДО 2 М2</w:t>
              <w:br/>
              <w:t>НР=118%   (НР=1070)</w:t>
              <w:br/>
              <w:t>СП=63%   (СП=57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2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5,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1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8</w:t>
            </w:r>
          </w:p>
        </w:tc>
      </w:tr>
      <w:tr>
        <w:trPr>
          <w:trHeight w:val="112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РОЕМ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6,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ПРАЙС-ЛИСТ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нели из сотового поликарбоната SUNPAL с комплектующим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8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Террас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08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18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18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ыльцо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0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СТРОПИЛ</w:t>
              <w:br/>
              <w:t>НР=118%   (НР=2)</w:t>
              <w:br/>
              <w:t>СП=63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5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</w:tr>
      <w:tr>
        <w:trPr>
          <w:trHeight w:val="85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ДРЕВЕСИНЫ В КОНСТРУК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3-051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СКИ СТРОГАННЫЕ 150х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22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ШИВ ДОСКОЙ </w:t>
              <w:br/>
              <w:t>НР=118%   (НР=12)</w:t>
              <w:br/>
              <w:t>СП=63%   (СП=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7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3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7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ТОЛ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,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7-0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ОВЛИ ИЗ  ОРИЕНТИРОВАНО-СТРУЖЕЧНОЙ ПЛИТЫ</w:t>
              <w:br/>
              <w:t>НР=120%   (НР=5)</w:t>
              <w:br/>
              <w:t>СП=65%   (СП=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,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2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072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ИЗ КРУПНОРАЗМЕРНОЙ ОРИЕНТИРОВАННОЙ СТРУЖКИ МАРКИ ОSB-3 ТОЛЩИНОЙ 21-22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7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6,9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МЕЛКИХ ПОКРЫТИЙ (БРАНДМАУЭРЫ, ПАРАПЕТЫ, СВЕСЫ И Т.П.) ИЗ ЛИСТОВОЙ ОЦИНКОВАННОЙ СТАЛИ</w:t>
              <w:br/>
              <w:t>НР=120%   (НР=2)</w:t>
              <w:br/>
              <w:t>СП=65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0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6,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07-0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КРОВЕЛЬ ИЗ ЧЕРЕПИЦЫ ПОЛИМЕРНАПОЛНЕННОЙ (ПОЛИМЕРПЕСЧАНОЙ)</w:t>
              <w:br/>
              <w:t>НР=120%   (НР=23)</w:t>
              <w:br/>
              <w:t>СП=65%   (СП=1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96,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,1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1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КРОВЛ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1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Крыльцо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0,12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3,125,12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0,12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3,125,12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Кровл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503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97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мы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н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34-05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  <w:br/>
              <w:t>НР=118%   (НР=1310)</w:t>
              <w:br/>
              <w:t>СП=63%   (СП=69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20,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,0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5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1422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РОЕМ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5,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3-099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 ОКОННЫЙ ПЛАСТИКОВЫЙ ДВУСТВОРЧАТЫЙ, С ГЛУХОЙ И ПОВОРОТНО-ОТКИДНОЙ СТВОРКОЙ, ОДНОКАМЕРНЫМ СТЕКЛОПАКЕТОМ (24 ММ), ПЛОЩАДЬЮ ДО 2 М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0,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13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35-01 </w:t>
              <w:br/>
              <w:t>Пр.МРР №81 27.02.2010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ПОДОКОННЫХ ДОСОК ИЗ ПВХ В КАМЕННЫХ СТЕНАХ ТОЛЩИНОЙ ДО 0,51 М</w:t>
              <w:br/>
              <w:t>НР=118%   (НР=73)</w:t>
              <w:br/>
              <w:t>СП=63%   (СП=3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4,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1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6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П 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,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290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СКИ ПОДОКОННЫЕ ПВХ, ШИРИНОЙ 40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Окн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50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7,12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27,12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ери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0-01-039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БЛОКОВ В НАРУЖНЫХ И ВНУТРЕННИХ ДВЕРНЫХ ПРОЕМАХ В КАМЕННЫХ СТЕНАХ, ПЛОЩАДЬ ПРОЕМА ДО 3 М2</w:t>
              <w:br/>
              <w:t>НР=118%   (НР=396)</w:t>
              <w:br/>
              <w:t>СП=63%   (СП=21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0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,2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46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РОЕМ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,8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,2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088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ОБЯНЫЕ ИЗДЕЛИЯ ДЛЯ БЛОКОВ ВХОДНЫХ ДВЕРЕЙ В ПОМЕЩЕНИЕ ОДНОПОЛЬНЫХ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3-0198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И ДВЕРНЫЕ ОДНОПОЛЬНЫЕ С ПОЛОТНОМ ГЛУХИМ ДГ 21-7, ПЛОЩАДЬ 1,39 М2; ДГ 21-8, ПЛОЩАДЬ 1,59 М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203-0199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И ДВЕРНЫЕ ОДНОПОЛЬНЫЕ С ПОЛОТНОМ ГЛУХИМ ДГ 21-9, ПЛОЩАДЬ 1,80 М2; ДГ 21-10, ПЛОЩАДЬ 2,01 М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Двери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2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3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3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Проем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427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ая часть</w:t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Этаж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50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ИЗ ПОЛИЭТИЛЕНОВОЙ ПЛЕНКИ В ОДИН СЛОЙ НАСУХО</w:t>
              <w:br/>
              <w:t>НР=123%   (НР=46)</w:t>
              <w:br/>
              <w:t>СП=75%   (СП=2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ТЕПЛО- И ЗВУКОИЗОЛЯЦИИ СПЛОШНОЙ ИЗ ПЛИТ ИЛИ МАТОВ МИНЕРАЛОВАТНЫХ ИЛИ СТЕКЛОВОЛОКНИСТЫХ</w:t>
              <w:br/>
              <w:t>НР=123%   (НР=396)</w:t>
              <w:br/>
              <w:t>СП=75%   (СП=24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91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15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ТЕПЛОИЗОЛЯЦИОННЫЕ ИЗ ПЕНОПЛАСТА ПОЛИСТИРОЛЬНОГО ПСБ-С-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50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ИЗ ПОЛИЭТИЛЕНОВОЙ ПЛЕНКИ В ОДИН СЛОЙ НАСУХО</w:t>
              <w:br/>
              <w:t>НР=123%   (НР=46)</w:t>
              <w:br/>
              <w:t>СП=75%   (СП=2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8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ТЕПЛО- И ЗВУКОИЗОЛЯЦИИ ЗАСЫПНОЙ КЕРАМЗИТОВОЙ</w:t>
              <w:br/>
              <w:t>НР=123%   (НР=183)</w:t>
              <w:br/>
              <w:t>СП=75%   (СП=11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ЦЕМЕНТНЫХ ТОЛЩИНОЙ 20 ММ</w:t>
              <w:br/>
              <w:t>НР=123%   (НР=506)</w:t>
              <w:br/>
              <w:t>СП=75%   (СП=30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8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4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3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НА КАЖДЫЕ 5 ММ ИЗМЕНЕНИЯ ТОЛЩИНЫ СТЯЖКИ ДОБАВЛЯТЬ ИЛИ ИСКЛЮЧАТЬ К РАСЦЕНКЕ 11-01-011-01</w:t>
              <w:br/>
              <w:t>НР=123%   (НР=39)</w:t>
              <w:br/>
              <w:t>СП=75%   (СП=2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15-1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МИРОВАНИЕ ПОДСТИЛАЮЩИХ СЛОЕВ И НАБЕТОНОК</w:t>
              <w:br/>
              <w:t>НР=105%   (НР=1)</w:t>
              <w:br/>
              <w:t>СП=65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,8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4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603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КА СВАРНАЯ ИЗ АРМАТУРНОЙ ПРОВОЛОКИ ДИАМЕТРОМ 5,0 ММ, БЕЗ ПОКРЫТИЯ, 50Х5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34-04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ИЗ ДОСОК ЛАМИНИРОВАННЫХ ЗАМКОВЫМ СПОСОБОМ</w:t>
              <w:br/>
              <w:t>НР=123%   (НР=239)</w:t>
              <w:br/>
              <w:t>СП=75%   (СП=14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2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4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27-0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</w:t>
              <w:br/>
              <w:t>НР=123%   (НР=454)</w:t>
              <w:br/>
              <w:t>СП=75%   (СП=27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7,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7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12</w:t>
            </w:r>
          </w:p>
        </w:tc>
      </w:tr>
      <w:tr>
        <w:trPr>
          <w:trHeight w:val="17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3,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36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ИЗ "ПРОБКИ" НАСУХО ИЗ ГОТОВЫХ КОВРОВ НА КОМНАТУ</w:t>
              <w:br/>
              <w:t>НР=123%   (НР=20)</w:t>
              <w:br/>
              <w:t>СП=75%   (СП=1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95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4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ПРАЙС-ЛИСТ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бка MAESTRO Ron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0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1 Этаж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2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35,136,138-141,144-14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4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35,136,138-141,144-146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6.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42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Этаж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50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ИЗ ПОЛИЭТИЛЕНОВОЙ ПЛЕНКИ В ОДИН СЛОЙ НАСУХО</w:t>
              <w:br/>
              <w:t>НР=123%   (НР=38)</w:t>
              <w:br/>
              <w:t>СП=75%   (СП=2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2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8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ТЕПЛО- И ЗВУКОИЗОЛЯЦИИ ЗАСЫПНОЙ КЕРАМЗИТОВОЙ</w:t>
              <w:br/>
              <w:t>НР=123%   (НР=151)</w:t>
              <w:br/>
              <w:t>СП=75%   (СП=9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4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 ИЗОЛЯ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ЦЕМЕНТНЫХ ТОЛЩИНОЙ 20 ММ</w:t>
              <w:br/>
              <w:t>НР=123%   (НР=419)</w:t>
              <w:br/>
              <w:t>СП=75%   (СП=25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4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2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НА КАЖДЫЕ 5 ММ ИЗМЕНЕНИЯ ТОЛЩИНЫ СТЯЖКИ ДОБАВЛЯТЬ ИЛИ ИСКЛЮЧАТЬ К РАСЦЕНКЕ 11-01-011-01</w:t>
              <w:br/>
              <w:t>НР=123%   (НР=16)</w:t>
              <w:br/>
              <w:t>СП=75%   (СП=10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34-04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ИЗ ДОСОК ЛАМИНИРОВАННЫХ ЗАМКОВЫМ СПОСОБОМ</w:t>
              <w:br/>
              <w:t>НР=123%   (НР=91)</w:t>
              <w:br/>
              <w:t>СП=75%   (СП=5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2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1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27-0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</w:t>
              <w:br/>
              <w:t>НР=123%   (НР=157)</w:t>
              <w:br/>
              <w:t>СП=75%   (СП=96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0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7,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9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7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</w:t>
            </w:r>
          </w:p>
        </w:tc>
      </w:tr>
      <w:tr>
        <w:trPr>
          <w:trHeight w:val="1733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3,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9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36-0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ИЗ "ПРОБКИ" НАСУХО ИЗ ГОТОВЫХ КОВРОВ НА КОМНАТУ</w:t>
              <w:br/>
              <w:t>НР=123%   (НР=112)</w:t>
              <w:br/>
              <w:t>СП=75%   (СП=6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2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ПРАЙС-ЛИСТ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бка MAESTRO Ron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6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2 Этаж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7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48-15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48-15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Жилая часть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9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кон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50-01 </w:t>
              <w:br/>
              <w:t>Пр.МРР №339 17.07.2011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АРОИЗОЛЯЦИИ ИЗ ПОЛИЭТИЛЕНОВОЙ ПЛЕНКИ В ОДИН СЛОЙ НАСУХО</w:t>
              <w:br/>
              <w:t>НР=123%   (НР=1)</w:t>
              <w:br/>
              <w:t>СП=75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3</w:t>
            </w:r>
          </w:p>
        </w:tc>
      </w:tr>
      <w:tr>
        <w:trPr>
          <w:trHeight w:val="81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9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ТЕПЛО- И ЗВУКОИЗОЛЯЦИИ СПЛОШНОЙ ИЗ ПЛИТ ИЛИ МАТОВ МИНЕРАЛОВАТНЫХ ИЛИ СТЕКЛОВОЛОКНИСТЫХ</w:t>
              <w:br/>
              <w:t>НР=123%   (НР=14)</w:t>
              <w:br/>
              <w:t>СП=75%   (СП=8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,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7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4-0156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Ы ТЕПЛОИЗОЛЯЦИОННЫЕ ИЗ ПЕНОПЛАСТА ПОЛИСТИРОЛЬНОГО ПСБ-С-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3,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ЦЕМЕНТНЫХ ТОЛЩИНОЙ 20 ММ</w:t>
              <w:br/>
              <w:t>НР=123%   (НР=18)</w:t>
              <w:br/>
              <w:t>СП=75%   (СП=1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4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9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,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11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СТЯЖЕК НА КАЖДЫЕ 5 ММ ИЗМЕНЕНИЯ ТОЛЩИНЫ СТЯЖКИ ДОБАВЛЯТЬ ИЛИ ИСКЛЮЧАТЬ К РАСЦЕНКЕ 11-01-011-01</w:t>
              <w:br/>
              <w:t>НР=123%   (НР=1)</w:t>
              <w:br/>
              <w:t>СП=75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5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,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СТЯЖ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6-01-015-1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МИРОВАНИЕ ПОДСТИЛАЮЩИХ СЛОЕВ И НАБЕТОНОК</w:t>
              <w:br/>
              <w:t>НР=105%</w:t>
              <w:br/>
              <w:t>СП=65%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,8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4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6045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КА СВАРНАЯ ИЗ АРМАТУРНОЙ ПРОВОЛОКИ ДИАМЕТРОМ 4,0 ММ, БЕЗ ПОКРЫТИЯ, 200Х20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4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ГИДРОИЗОЛЯЦИИ ОКЛЕЕЧНОЙ РУЛОННЫМИ МАТЕРИАЛАМИ НА МАСТИКЕ БИТУМИНОЛЬ, ПЕРВЫЙ СЛОЙ</w:t>
              <w:br/>
              <w:t>НР=123%   (НР=28)</w:t>
              <w:br/>
              <w:t>СП=75%   (СП=1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9,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1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,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04-02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ГИДРОИЗОЛЯЦИИ ОКЛЕЕЧНОЙ РУЛОННЫМИ МАТЕРИАЛАМИ НА МАСТИКЕ БИТУМИНОЛЬ, ПОСЛЕДУЮЩИЙ СЛОЙ</w:t>
              <w:br/>
              <w:t>НР=123%   (НР=17)</w:t>
              <w:br/>
              <w:t>СП=75%   (СП=1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4,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9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ИЗОЛИРУЕМОЙ ПОВЕР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,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7-04-016-04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РОСЛОЙКИ ИЗ НЕТКАНОГО СИНТЕТИЧЕСКОГО МАТЕРИАЛА (НСМ) В ЗЕМЛЯНОМ ПОЛОТНЕ СПЛОШНОЙ</w:t>
              <w:br/>
              <w:t>НР=142%   (НР=1)</w:t>
              <w:br/>
              <w:t>СП=95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,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,67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2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М2 ПОВЕРХ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,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101-2623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ОТЕКСТИ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27-07-005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ИЗ ТРОТУАРНОЙ ПЛИТКИ, КОЛИЧЕСТВО ПЛИТКИ ПРИ УКЛАДКЕ НА 1 М2 40 ШТ.</w:t>
              <w:br/>
              <w:t>НР=142%   (НР=62)</w:t>
              <w:br/>
              <w:t>СП=95%   (СП=4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9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5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ССЦ-403-8810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ИТКА ТРОТУАРНАЯ, КРАСНАЯ ТОЛЩИНА 30 ММ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3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08-02-007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МИРОВАНИЕ КЛАДКИ СТЕН И ДРУГИХ КОНСТРУКЦИЙ (костыль)</w:t>
              <w:br/>
              <w:t>НР=122%   (НР=1)</w:t>
              <w:br/>
              <w:t>СП=80%   (СП=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9,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3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3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МЕТАЛЛИЧЕСКИХ ИЗДЕЛ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2-01-010-01 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МЕЛКИХ ПОКРЫТИЙ (БРАНДМАУЭРЫ, ПАРАПЕТЫ, СВЕСЫ И Т.П.) ИЗ ЛИСТОВОЙ ОЦИНКОВАННОЙ СТАЛИ</w:t>
              <w:br/>
              <w:t>НР=120%   (НР=50)</w:t>
              <w:br/>
              <w:t>СП=65%   (СП=27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0,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79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75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8</w:t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6,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Балкон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56,157,159,160,163,16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7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65,16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6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56,157,159,160,163,164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70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2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65,167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69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аса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ЕР-11-01-033-02 </w:t>
              <w:br/>
              <w:t>Пр.МРР №188 05.05.2012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89" w:before="15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О ПОКРЫТИЙ ДОЩАТЫХ ТОЛЩИНОЙ 40 ММ</w:t>
              <w:br/>
              <w:t>НР=123%   (НР=294)</w:t>
              <w:br/>
              <w:t>СП=75%   (СП=179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2,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4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4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71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5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Террас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адные расходы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7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кладные расх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ная прибыль по видам работ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1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 171]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%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сметная прибыл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Пол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5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смете: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9688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2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43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0</w:t>
            </w:r>
          </w:p>
        </w:tc>
      </w:tr>
      <w:tr>
        <w:trPr>
          <w:trHeight w:val="224" w:hRule="atLeast"/>
        </w:trPr>
        <w:tc>
          <w:tcPr>
            <w:tcW w:w="7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мые затрат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688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зарпла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трат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32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43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ч ЗП машинистов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4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 (по смете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95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 (по смете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99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982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Переход в тек. цены по состоянию на АПРЕЛЬ 2013г (РЦЦС)--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507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ДС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%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4880</w:t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ил: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ил: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0" w:right="33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10460"/>
    </w:tblGrid>
    <w:tr>
      <w:trPr>
        <w:trHeight w:val="224" w:hRule="atLeast"/>
      </w:trPr>
      <w:tc>
        <w:tcPr>
          <w:tcW w:w="10460" w:type="dxa"/>
          <w:tcBorders/>
        </w:tcPr>
        <w:p>
          <w:pPr>
            <w:pStyle w:val="Normal"/>
            <w:widowControl w:val="false"/>
            <w:autoSpaceDE w:val="false"/>
            <w:spacing w:lineRule="atLeast" w:line="118" w:before="15" w:after="0"/>
            <w:ind w:left="15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1 Стр.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7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392"/>
      <w:gridCol w:w="1308"/>
      <w:gridCol w:w="1934"/>
      <w:gridCol w:w="854"/>
      <w:gridCol w:w="853"/>
      <w:gridCol w:w="853"/>
      <w:gridCol w:w="853"/>
      <w:gridCol w:w="853"/>
      <w:gridCol w:w="854"/>
      <w:gridCol w:w="853"/>
      <w:gridCol w:w="853"/>
    </w:tblGrid>
    <w:tr>
      <w:trPr>
        <w:trHeight w:val="280" w:hRule="atLeast"/>
      </w:trPr>
      <w:tc>
        <w:tcPr>
          <w:tcW w:w="39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</w:t>
          </w:r>
        </w:p>
      </w:tc>
      <w:tc>
        <w:tcPr>
          <w:tcW w:w="13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2</w:t>
          </w:r>
        </w:p>
      </w:tc>
      <w:tc>
        <w:tcPr>
          <w:tcW w:w="19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</w:t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4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5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6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7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8</w:t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9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0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104" w:before="15" w:after="0"/>
            <w:ind w:left="15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1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1:00Z</dcterms:created>
  <dc:creator>FastReport http://www.fast-report.com</dc:creator>
  <dc:description/>
  <cp:keywords/>
  <dc:language>en-US</dc:language>
  <cp:lastModifiedBy>user_ksm</cp:lastModifiedBy>
  <dcterms:modified xsi:type="dcterms:W3CDTF">2013-05-27T13:12:00Z</dcterms:modified>
  <cp:revision>3</cp:revision>
  <dc:subject/>
  <dc:title>Форма 4 (МДС 81-35.2004)  (11 граф)</dc:title>
</cp:coreProperties>
</file>