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Договор на выполнение проектных работ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г. Киров                                                                                                                        «_________» 2015 года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Инженер-проектировщик __________________ и в дальнейшем именуемый «Исполнитель» с одной стороны и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  </w:t>
      </w:r>
      <w:r>
        <w:rPr>
          <w:rFonts w:cs="Times New Roman" w:ascii="Times New Roman" w:hAnsi="Times New Roman"/>
        </w:rPr>
        <w:t>именуемый   в   дальнейшем  «Заказчик»,  с  другой  стороны,  заключили  настоящий  договор о нижеследующем: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b/>
          <w:sz w:val="22"/>
        </w:rPr>
        <w:t>1.  Предмет  договора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1.1.  «Заказчик»   поручает,   а  «Исполнитель»   принимает   на   себя   выполнение   следующей    работы: 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полнение  проекта  Дома  -  часть  АС. (материал  стен  дома –  бревно ручной рубки / оцилиндрованное бревно / профилированный брус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 клеёный брус).  В  архитектурно-строительную  часть  АС  входит: АР- архитектурные решения, КР- конструктивные решения,  КД- конструкции деревянные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№1.  </w:t>
            </w:r>
            <w:r>
              <w:rPr>
                <w:rFonts w:cs="Times New Roman" w:ascii="Times New Roman" w:hAnsi="Times New Roman"/>
                <w:color w:val="C0504D"/>
              </w:rPr>
              <w:t>Стоимость: 100*</w:t>
            </w:r>
            <w:r>
              <w:rPr>
                <w:rFonts w:cs="Times New Roman" w:ascii="Times New Roman" w:hAnsi="Times New Roman"/>
                <w:color w:val="C0504D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C0504D"/>
              </w:rPr>
              <w:t>(м</w:t>
            </w:r>
            <w:r>
              <w:rPr>
                <w:rFonts w:cs="Times New Roman" w:ascii="Times New Roman" w:hAnsi="Times New Roman"/>
                <w:color w:val="C0504D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C0504D"/>
              </w:rPr>
              <w:t>)+4000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 проекта :  (КД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28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Вариант №2.  </w:t>
            </w:r>
            <w:r>
              <w:rPr>
                <w:rFonts w:cs="Times New Roman" w:ascii="Times New Roman" w:hAnsi="Times New Roman"/>
                <w:color w:val="C0504D"/>
              </w:rPr>
              <w:t>Стоимость: 200*</w:t>
            </w:r>
            <w:r>
              <w:rPr>
                <w:rFonts w:cs="Times New Roman" w:ascii="Times New Roman" w:hAnsi="Times New Roman"/>
                <w:color w:val="C0504D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C0504D"/>
              </w:rPr>
              <w:t>(м</w:t>
            </w:r>
            <w:r>
              <w:rPr>
                <w:rFonts w:cs="Times New Roman" w:ascii="Times New Roman" w:hAnsi="Times New Roman"/>
                <w:color w:val="C0504D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C0504D"/>
              </w:rPr>
              <w:t>)+7000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 проекта :  (АР, КР, КД)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Фасады  Дом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с основными высотными и линейными размерами)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 Изображение  Дома  (перспектива 3D),</w:t>
            </w:r>
          </w:p>
          <w:p>
            <w:pPr>
              <w:pStyle w:val="Style18"/>
              <w:spacing w:before="10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Планы  кладочные 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с  основными  линейными  размерами)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Разрез  по  Дому 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с  указанием основных  проектных  высотных отметок  строения:  полов,  потолков,  оконных  и  дверных  проёмов,  коньков  и  т.д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Конструктивные  узлы  по  сборке  сруба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Раскладки  брёвен  по  осям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Схемы  венцов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Сводная  спецификация  элементов  сруба  для  производства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Ведомость  стеновых  элементов  сруба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Карты  раскроя.</w:t>
            </w:r>
          </w:p>
          <w:p>
            <w:pPr>
              <w:pStyle w:val="Style18"/>
              <w:spacing w:before="10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 План-схема  фундамента.</w:t>
            </w:r>
          </w:p>
          <w:p>
            <w:pPr>
              <w:pStyle w:val="Style18"/>
              <w:spacing w:before="10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Фасады  Дом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 xml:space="preserve"> 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с основными  высотными  и  линейными  размерами)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 Изображение  Дома  (перспектива  3D),</w:t>
            </w:r>
          </w:p>
          <w:p>
            <w:pPr>
              <w:pStyle w:val="Style18"/>
              <w:spacing w:before="10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Планы  маркировочные 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с  маркировкой  помещений,  окон  и дверей,  схематичной  расстановки  мебели,  печей,  каминов  и сан.тех.  оборудования),</w:t>
            </w:r>
          </w:p>
          <w:p>
            <w:pPr>
              <w:pStyle w:val="Style18"/>
              <w:spacing w:before="10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Планы  кладочные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 xml:space="preserve"> 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с  основными  линейными  размерами)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Изображение  планов  (перспектива  3D)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Разрезы  по  Дому 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с  указанием  основных  проектных  высотных  отметок  строения:  полов,  потолков,  оконных  и  дверных проёмов,  коньков  и  т.д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Cхема  подкладочного  бруса,  спецификация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Cхема  расположения  балок  перекрытия,  спецификация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Cхема  расположения  балок  покрытия,  спецификация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Cхема  расположения  стропил,  спецификация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Изображение  балок,  стропил  (перспектива 3D)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Изображение  сруба  (перспектива 3D)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Экспликация  полов,  конструктивные  узлы,  детали.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План,  состав  крыши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Раскладка  кровли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Дымоходная  система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Схема  оконных  блоков  (крепление  фальш-коробки)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Спецификация  на  заполнение  оконных  и  дверных  проёмов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Конструктивные  узлы  по  сборке  сруба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Раскладки  брёвен  по  осям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Схемы  венцов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Сводная  спецификация  элементов  сруба  для  производства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Ведомость  стеновых  элементов  сруба,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Карты  раскроя.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Шильдики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.2.  Архитектурно-планировочные  решения  разрабатываются  согласно  исходным  данным - пожеланиям «Заказчика». Переписка  по  электронной  почте  является  подтверждением пожеланий  «Заказчика»  так  же       подтверждает  выполнение  «Исполнителя»  работ  по  проектированию. 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3  Если  после  отправленного  по  эл.  почте  согласования  чертежей  в  течении  трёх  рабочих  дней  нет ответа,  то  это  означает  знак  согласия  на  отправленное  письмо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 Срок  сдачи  проекта  Дома   (часть АС)  две  недели  с  последних  утверждённых  черновых  вариантов отправленных  на  почту  «Заказчику»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Если  в о время  производства  работ  «заказчик»  или  «исполнитель» сочтут  необходимым  уточнить  ранее  согласованные  техническое  задание  и  сроки,  то  такая  замена   допускается   оформлением     Дополнительного  соглашения  к Договору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360"/>
        <w:ind w:firstLine="56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«Исполнитель»_____________/ ___________/                  «Заказчик»_____________/ ___________/                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360"/>
        <w:ind w:firstLine="567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vertAlign w:val="superscript"/>
        </w:rPr>
        <w:t>( подпись)                                                                                                                        .                                        (подпись)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2"/>
        </w:rPr>
        <w:t xml:space="preserve">2.  Стоимость  работы  и  порядок  расчётов. 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Стоимость   работ   согласно   настоящему   договору   устанавливается:   для  варианта  №1  в  сумме  равной сто  рублей  за  квадратный  метр  площади  строения  плюс  четыре   тысячи   рублей,   для     варианта     №2 в   сумме   равной   двести   рублей  за  квадратный   метр   площади   строения   плюс  семь  тысяч,  площадь  в  свою  очередь  определяется  из   чертежей   архитектурно-эскизного   проекта   (после   утверждения      маркировочного плана)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Оплата   «Заказчиком»  производится    в   размере  __________  тысяч  рублей  в   качестве  аванса  при  подписании  договора  и   оставшейся  суммы  в  5-ти  дневной  срок  со  дня  получения   проекта   Дома - части АС.</w:t>
      </w:r>
    </w:p>
    <w:p>
      <w:pPr>
        <w:pStyle w:val="Normal"/>
        <w:tabs>
          <w:tab w:val="clear" w:pos="708"/>
          <w:tab w:val="left" w:pos="4395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2.3. Фактической   датой   начала   работ   по   договору   считается  дата  поступления  исходных  документов  для  проектирования  – пожеланий,  задания  на  проектные  работы,  отправленных  на  почту  и  аванса  от «Заказчика».  Дата  окончания  при  этом  корректируется.</w:t>
      </w:r>
    </w:p>
    <w:p>
      <w:pPr>
        <w:pStyle w:val="Normal"/>
        <w:tabs>
          <w:tab w:val="clear" w:pos="708"/>
          <w:tab w:val="left" w:pos="4395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2.4. При   несвоевременном  представлении  «Заказчиком»  исходных  данных  для  проектирования,  а  также  задержки  оплаты  аванса,  сроки   проектирования  подлежат  уточнению.</w:t>
      </w:r>
    </w:p>
    <w:p>
      <w:pPr>
        <w:pStyle w:val="Normal"/>
        <w:tabs>
          <w:tab w:val="clear" w:pos="708"/>
          <w:tab w:val="left" w:pos="4395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2.5  Номер  счёта  карты  «Исполнителя»  для  перевода  суммы  за  работу  по  договору:</w:t>
      </w:r>
    </w:p>
    <w:p>
      <w:pPr>
        <w:pStyle w:val="Normal"/>
        <w:tabs>
          <w:tab w:val="clear" w:pos="708"/>
          <w:tab w:val="left" w:pos="4395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арта  </w:t>
      </w:r>
      <w:r>
        <w:rPr>
          <w:rFonts w:cs="Times New Roman" w:ascii="Times New Roman" w:hAnsi="Times New Roman"/>
          <w:lang w:val="en-US"/>
        </w:rPr>
        <w:t>Vis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Gold</w:t>
      </w:r>
      <w:r>
        <w:rPr>
          <w:rFonts w:cs="Times New Roman" w:ascii="Times New Roman" w:hAnsi="Times New Roman"/>
        </w:rPr>
        <w:t xml:space="preserve">  Сбербанка  России,  номер  карты: 4279 2700 1006 5444. </w:t>
      </w:r>
    </w:p>
    <w:p>
      <w:pPr>
        <w:pStyle w:val="Normal"/>
        <w:tabs>
          <w:tab w:val="clear" w:pos="708"/>
          <w:tab w:val="left" w:pos="439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6585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2"/>
        </w:rPr>
        <w:t>3.  Порядок  сдачи  и  приёмки  результатов  работы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</w:rPr>
        <w:t>3.1. Приёмка  результатов  работы  «Заказчиком»  осуществляется  в  соответствии  с  требованиями  нормативно-технической  документации  действующей  на  территории  Российской  Федерации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4.  Ответственность  сторон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</w:rPr>
        <w:t>4.1. При  прекращении  работ  по  вине  «Заказчика»,  в  том  числе  и  при  представлении  им  неверных     исходных  данных,  «Заказчик»  оплачивает  фактически  произведённые  «Исполнителем»  затраты.</w:t>
      </w:r>
    </w:p>
    <w:p>
      <w:pPr>
        <w:pStyle w:val="Normal"/>
        <w:tabs>
          <w:tab w:val="clear" w:pos="708"/>
          <w:tab w:val="left" w:pos="4395" w:leader="none"/>
        </w:tabs>
        <w:ind w:left="6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рочие  условия.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284" w:right="0" w:firstLine="283"/>
        <w:jc w:val="both"/>
        <w:rPr/>
      </w:pPr>
      <w:r>
        <w:rPr/>
        <w:t>5</w:t>
      </w:r>
      <w:r>
        <w:rPr>
          <w:rFonts w:cs="Times New Roman" w:ascii="Times New Roman" w:hAnsi="Times New Roman"/>
        </w:rPr>
        <w:t>.1. Отношения  сторон,  не  урегулированные  настоящим  договором,  подлежат  урегулированию  нормами законодательства  РФ   о  хозяйственных  договорах  и  дополнительным  протоколом  к  данному 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284" w:firstLine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«Исполнитель»  сохраняет  авторское  право  на  созданную  продукцию  и  переданную  «Заказчику» продукцию,  работу,  услугу.  Результаты  работы  не  могут  быть   переданы  «Заказчиком»  другим                юридическим  и  физическим  лицам  для  повторного  внедрения  без  письменного  согласия   «исполнителя»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07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color w:val="1C1C1C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1C1C1C"/>
          <w:sz w:val="22"/>
          <w:szCs w:val="22"/>
          <w:lang w:eastAsia="ru-RU"/>
        </w:rPr>
        <w:t>6. Адреса и реквизиты сторон.</w:t>
      </w:r>
    </w:p>
    <w:p>
      <w:pPr>
        <w:pStyle w:val="Normal"/>
        <w:spacing w:lineRule="atLeast" w:line="207"/>
        <w:jc w:val="center"/>
        <w:textAlignment w:val="baseline"/>
        <w:rPr>
          <w:rFonts w:ascii="Arial" w:hAnsi="Arial" w:cs="Arial"/>
          <w:b/>
          <w:b/>
          <w:color w:val="1C1C1C"/>
          <w:sz w:val="14"/>
          <w:szCs w:val="14"/>
          <w:lang w:eastAsia="ru-RU"/>
        </w:rPr>
      </w:pPr>
      <w:r>
        <w:rPr>
          <w:rFonts w:cs="Arial" w:ascii="Arial" w:hAnsi="Arial"/>
          <w:b/>
          <w:color w:val="1C1C1C"/>
          <w:sz w:val="14"/>
          <w:szCs w:val="14"/>
          <w:lang w:eastAsia="ru-RU"/>
        </w:rPr>
      </w:r>
    </w:p>
    <w:p>
      <w:pPr>
        <w:pStyle w:val="Normal"/>
        <w:spacing w:lineRule="atLeast" w:line="207"/>
        <w:ind w:left="284" w:hanging="0"/>
        <w:textAlignment w:val="baseline"/>
        <w:rPr/>
      </w:pPr>
      <w:r>
        <w:rPr>
          <w:rFonts w:cs="Times New Roman" w:ascii="Times New Roman" w:hAnsi="Times New Roman"/>
          <w:color w:val="1C1C1C"/>
          <w:lang w:eastAsia="ru-RU"/>
        </w:rPr>
        <w:t>Исполниткль: _______________________________________________________________________________</w:t>
      </w:r>
    </w:p>
    <w:p>
      <w:pPr>
        <w:pStyle w:val="Normal"/>
        <w:spacing w:lineRule="atLeast" w:line="207"/>
        <w:ind w:left="284" w:hanging="0"/>
        <w:textAlignment w:val="baseline"/>
        <w:rPr/>
      </w:pPr>
      <w:r>
        <w:rPr>
          <w:rFonts w:cs="Times New Roman" w:ascii="Times New Roman" w:hAnsi="Times New Roman"/>
          <w:color w:val="1C1C1C"/>
          <w:lang w:eastAsia="ru-RU"/>
        </w:rPr>
        <w:t>паспорт:  серия _______  №_____________,  выдан:_______________________________________________</w:t>
      </w:r>
    </w:p>
    <w:p>
      <w:pPr>
        <w:pStyle w:val="Normal"/>
        <w:spacing w:lineRule="atLeast" w:line="207"/>
        <w:ind w:left="284" w:hanging="0"/>
        <w:textAlignment w:val="baseline"/>
        <w:rPr>
          <w:rFonts w:ascii="Times New Roman" w:hAnsi="Times New Roman" w:cs="Times New Roman"/>
          <w:color w:val="1C1C1C"/>
          <w:lang w:eastAsia="ru-RU"/>
        </w:rPr>
      </w:pPr>
      <w:r>
        <w:rPr>
          <w:rFonts w:cs="Times New Roman" w:ascii="Times New Roman" w:hAnsi="Times New Roman"/>
          <w:color w:val="1C1C1C"/>
          <w:lang w:eastAsia="ru-RU"/>
        </w:rPr>
        <w:t>прописан: __________________________________________________________________________________</w:t>
      </w:r>
    </w:p>
    <w:p>
      <w:pPr>
        <w:pStyle w:val="Normal"/>
        <w:spacing w:lineRule="atLeast" w:line="207"/>
        <w:ind w:left="284" w:hanging="0"/>
        <w:textAlignment w:val="baseline"/>
        <w:rPr>
          <w:rFonts w:ascii="Times New Roman" w:hAnsi="Times New Roman" w:cs="Times New Roman"/>
          <w:color w:val="1C1C1C"/>
          <w:lang w:eastAsia="ru-RU"/>
        </w:rPr>
      </w:pPr>
      <w:r>
        <w:rPr>
          <w:rFonts w:cs="Times New Roman" w:ascii="Times New Roman" w:hAnsi="Times New Roman"/>
          <w:color w:val="1C1C1C"/>
          <w:lang w:eastAsia="ru-RU"/>
        </w:rPr>
        <w:t> </w:t>
      </w:r>
    </w:p>
    <w:p>
      <w:pPr>
        <w:pStyle w:val="Normal"/>
        <w:spacing w:lineRule="atLeast" w:line="207"/>
        <w:ind w:left="284" w:hanging="0"/>
        <w:textAlignment w:val="baseline"/>
        <w:rPr/>
      </w:pPr>
      <w:r>
        <w:rPr>
          <w:rFonts w:cs="Times New Roman" w:ascii="Times New Roman" w:hAnsi="Times New Roman"/>
          <w:color w:val="1C1C1C"/>
          <w:lang w:eastAsia="ru-RU"/>
        </w:rPr>
        <w:t>Заказчик: _______________________________________________________________________________</w:t>
      </w:r>
    </w:p>
    <w:p>
      <w:pPr>
        <w:pStyle w:val="Normal"/>
        <w:spacing w:lineRule="atLeast" w:line="207"/>
        <w:ind w:left="284" w:hanging="0"/>
        <w:textAlignment w:val="baseline"/>
        <w:rPr/>
      </w:pPr>
      <w:r>
        <w:rPr>
          <w:rFonts w:cs="Times New Roman" w:ascii="Times New Roman" w:hAnsi="Times New Roman"/>
          <w:color w:val="1C1C1C"/>
          <w:lang w:eastAsia="ru-RU"/>
        </w:rPr>
        <w:t>паспорт:  серия _______  №_____________,  выдан:_______________________________________________</w:t>
      </w:r>
    </w:p>
    <w:p>
      <w:pPr>
        <w:pStyle w:val="Normal"/>
        <w:spacing w:lineRule="atLeast" w:line="207"/>
        <w:ind w:left="284" w:hanging="0"/>
        <w:textAlignment w:val="baseline"/>
        <w:rPr>
          <w:rFonts w:ascii="Times New Roman" w:hAnsi="Times New Roman" w:cs="Times New Roman"/>
          <w:color w:val="1C1C1C"/>
          <w:lang w:eastAsia="ru-RU"/>
        </w:rPr>
      </w:pPr>
      <w:r>
        <w:rPr>
          <w:rFonts w:cs="Times New Roman" w:ascii="Times New Roman" w:hAnsi="Times New Roman"/>
          <w:color w:val="1C1C1C"/>
          <w:lang w:eastAsia="ru-RU"/>
        </w:rPr>
        <w:t>прописан: 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tLeast" w:line="360"/>
        <w:ind w:firstLine="567"/>
        <w:jc w:val="both"/>
        <w:rPr>
          <w:rFonts w:ascii="Times New Roman" w:hAnsi="Times New Roman" w:cs="Times New Roman"/>
          <w:color w:val="1C1C1C"/>
          <w:lang w:eastAsia="ru-RU"/>
        </w:rPr>
      </w:pPr>
      <w:r>
        <w:rPr>
          <w:rFonts w:cs="Times New Roman" w:ascii="Times New Roman" w:hAnsi="Times New Roman"/>
          <w:color w:val="1C1C1C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360"/>
        <w:ind w:firstLine="56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«Исполнитель»_____________/ ___________/                  «Заказчик»_____________/ __________/                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360"/>
        <w:ind w:firstLine="567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vertAlign w:val="superscript"/>
        </w:rPr>
        <w:t>( подпись)                                                                                                                          .                                  (подпись)</w:t>
      </w:r>
    </w:p>
    <w:sectPr>
      <w:headerReference w:type="default" r:id="rId3"/>
      <w:type w:val="nextPage"/>
      <w:pgSz w:w="11906" w:h="16838"/>
      <w:pgMar w:left="1134" w:right="708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G_Futur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15"/>
        <w:rFonts w:cs="Times New Roman" w:ascii="Times New Roman" w:hAnsi="Times New Roman"/>
      </w:rPr>
      <w:t xml:space="preserve">Страница </w:t>
    </w:r>
    <w:r>
      <w:rPr>
        <w:rStyle w:val="Style15"/>
        <w:rFonts w:cs="Times New Roman"/>
      </w:rPr>
      <w:fldChar w:fldCharType="begin"/>
    </w:r>
    <w:r>
      <w:rPr>
        <w:rStyle w:val="Style15"/>
        <w:rFonts w:cs="Times New Roman"/>
      </w:rPr>
      <w:instrText xml:space="preserve"> PAGE </w:instrText>
    </w:r>
    <w:r>
      <w:rPr>
        <w:rStyle w:val="Style15"/>
        <w:rFonts w:cs="Times New Roman"/>
      </w:rPr>
      <w:fldChar w:fldCharType="separate"/>
    </w:r>
    <w:r>
      <w:rPr>
        <w:rStyle w:val="Style15"/>
        <w:rFonts w:cs="Times New Roman"/>
      </w:rPr>
      <w:t>2</w:t>
    </w:r>
    <w:r>
      <w:rPr>
        <w:rStyle w:val="Style15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 "/>
      <w:lvlJc w:val="left"/>
      <w:pPr>
        <w:tabs>
          <w:tab w:val="num" w:pos="283"/>
        </w:tabs>
        <w:ind w:left="113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AG_Futura;Courier New" w:hAnsi="AG_Futura;Courier New" w:cs="AG_Futura;Courier New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Style15">
    <w:name w:val="номер страницы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tabs>
        <w:tab w:val="clear" w:pos="708"/>
        <w:tab w:val="left" w:pos="2977" w:leader="none"/>
        <w:tab w:val="left" w:pos="4395" w:leader="none"/>
      </w:tabs>
      <w:spacing w:lineRule="atLeast" w:line="240"/>
      <w:jc w:val="center"/>
    </w:pPr>
    <w:rPr>
      <w:b/>
      <w:sz w:val="4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WW">
    <w:name w:val="WW-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Градостроитель Перепланировка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5:00Z</dcterms:created>
  <dc:creator>User</dc:creator>
  <dc:description/>
  <cp:keywords/>
  <dc:language>en-US</dc:language>
  <cp:lastModifiedBy>User</cp:lastModifiedBy>
  <cp:lastPrinted>2015-01-26T22:55:00Z</cp:lastPrinted>
  <dcterms:modified xsi:type="dcterms:W3CDTF">2015-06-11T19:49:00Z</dcterms:modified>
  <cp:revision>15</cp:revision>
  <dc:subject/>
  <dc:title>ДОГОВОР</dc:title>
</cp:coreProperties>
</file>